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и семь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Семь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32"/>
          <w:szCs w:val="32"/>
        </w:rPr>
        <w:t>это разновозрастной коллектив, членом которого ребенок становится с первого дня своего существования, собственно, он делает мужа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и жену семьей</w:t>
      </w:r>
      <w:r>
        <w:rPr>
          <w:sz w:val="28"/>
          <w:szCs w:val="28"/>
        </w:rPr>
        <w:t>. Ребенок испытывает влияние семьи на протяжении многих лет, если не всю свою жизнь. Члены семьи объединены узами родства и чувством ответственности за все, что происходит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емьи имеет закрепленную обычаями, традициями, нравственными и правовыми нормами сложную структуру, в рамках которой детей, родителей, бабушек и дедушек объединяет целая система отношений: между старшими и младшими детьми, между детьми и родителями и т.д. эти отношения и определяют психологический климат семьи. В этом климате и формируется у ребёнка восприятие мира, людей и самого себя. Совместное ведение хозяйства, проведение досуга, различные увлечения семьи – всё это накладывает неизгладимый отпечаток на ребенка. В семье он приобретает знания, умения и навыки в различных областях, и прежде всего в области общения, человеческих отношений. Только в семье ребенок получает опыт совместной жизни. Здесь у него складываются нравственные чувства, здесь он приобретает то или иное представление о добре и зле, о чести, порядочности, долге и т.д.каким вырастет ребенок, во многом определяется его положение в системе семейных отношений. А это положение бывает самым различным: нормальным, когда семья, родители проявляют разумную заботу о ребенке, когда его воспитание строится с учетом его возрастных и индивидуальных особенностей, когда его уважают и он уважает других, или ненормальным, когда он баловень, а затем нередко и деспот семьи, когда он изгой и растет как сорняк, когда он «квартирант», которому нет дела до семей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ь желание жить в дружной семье, благополучной, основанной на взаимопонимании и доверии детей и взрослых. В этом, как мне кажется, может помочь программа воспитания «Я и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ь программы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создание условий для развития ребенка в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 программы «Я и семья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й блок «Познаем сем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лнение анкеты «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ный час «Для чего нужна семья человек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ое место в семье» - выразите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час «Семейные традиции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режима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трад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ни-сочинение «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седа «Что означает твое имя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седа «Что такое любовь к близки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емейные династии –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-й блок «Помогаем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Семейные обязан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«Бюджет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щь в доме п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е кварти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е на кух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е о младших членах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е о старших (дедушках, бабушка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д за домашними животными и птиц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 и цве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е на огороде, дач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ению поручений взрослых (аптека, магазин, почта и т.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квартиры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-й блок «Укрепление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Потребление и творчество, где золотая середин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«Добро и зло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ный час «Что такое семейное счаст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ный час «Я убежден, что учиться не обязательно – деньги и так заработать можно, но никто меня не поним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скуссия «Кто и как должен распределять деньги в семь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ный час «Разрешение конфликтов в семье».</w:t>
      </w:r>
    </w:p>
    <w:p>
      <w:pPr>
        <w:pStyle w:val="Normal"/>
        <w:rPr/>
      </w:pPr>
      <w:r>
        <w:rPr>
          <w:sz w:val="28"/>
          <w:szCs w:val="28"/>
        </w:rPr>
        <w:t>7. Беседа «Поговорим о себе и о своей сем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дение суб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скуссия «Семья вся вместе – и душа на ме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икторина «Мой дом – моя крепост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-й блок «Отдыхаем с семь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Праздники в нашей жизни и в моей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огонек «Давайте говорить друг другу компли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местная поездка с родителями в театр.</w:t>
      </w:r>
    </w:p>
    <w:p>
      <w:pPr>
        <w:pStyle w:val="Normal"/>
        <w:rPr/>
      </w:pPr>
      <w:r>
        <w:rPr>
          <w:sz w:val="28"/>
          <w:szCs w:val="28"/>
        </w:rPr>
        <w:t>4. Совместные праздники 8 Марта, 23 февраля, Новый год, День матери, Масленица.</w:t>
      </w:r>
    </w:p>
    <w:p>
      <w:pPr>
        <w:pStyle w:val="Normal"/>
        <w:rPr/>
      </w:pPr>
      <w:r>
        <w:rPr>
          <w:sz w:val="28"/>
          <w:szCs w:val="28"/>
        </w:rPr>
        <w:t>5. Совместные игры на природе «Папа, мама,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ртивные игры на природе, катание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с творчества «Кто во что гора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Угадай мелод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Угадай мелод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-й блок «Украшаем сем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Мы теперь не просто дети – мы теперь уче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«Вежливость на уроках и перемен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Вежливое отношение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кторина «Вместе – друж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выставок семейных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конкурсов семейного творчества «Делаем своими р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– блок «Радуем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ый час «Как мы обращаемся с роди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-викторина «Самый воспитанный. Кто эт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ный час «Может ли ребенок изменить традиции семь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ный час «Без друзей меня чуть-ч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оздравляем с праздником» - вручение поздравительных открыток близким и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елка небольших сувениров для вручения своим мамам, бабушкам, сестрам, папам, ветеран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а и участие в концерте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жедневные добрые дела «Улыбка в до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веди шк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ято хранить честь своей семь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 свою семью и делай ее лучш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 внимательным и чутким, всегда готовым придти на помощь членам своей семь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й заботу и участие к близким и далеким родственник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ри родителям рад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й найти и выполнить дело на пользу и радость членам своей семь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ое дело – дороже богат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знь – это дорога, полная испытаний, будь готов с честью пройти их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0:00Z</dcterms:created>
  <dc:creator>Антон</dc:creator>
  <dc:description/>
  <cp:keywords/>
  <dc:language>en-US</dc:language>
  <cp:lastModifiedBy>Антон</cp:lastModifiedBy>
  <dcterms:modified xsi:type="dcterms:W3CDTF">2008-09-18T16:48:00Z</dcterms:modified>
  <cp:revision>3</cp:revision>
  <dc:subject/>
  <dc:title>Программа Я и моя семь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Z7KFWENHHMJR-857-48</vt:lpwstr>
  </property>
  <property fmtid="{D5CDD505-2E9C-101B-9397-08002B2CF9AE}" pid="7" name="_dlc_DocIdItemGuid">
    <vt:lpwstr>fedb7e4e-6376-4b0e-bfbb-6789a71dc35e</vt:lpwstr>
  </property>
  <property fmtid="{D5CDD505-2E9C-101B-9397-08002B2CF9AE}" pid="8" name="_dlc_DocIdUrl">
    <vt:lpwstr>http://edu-sps.koiro.local/Galich/school4/_layouts/15/DocIdRedir.aspx?ID=Z7KFWENHHMJR-857-48, Z7KFWENHHMJR-857-48</vt:lpwstr>
  </property>
  <property fmtid="{D5CDD505-2E9C-101B-9397-08002B2CF9AE}" pid="9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10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